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9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OCROSS ASSOCIATION OF SOUTH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caps/>
                <w:lang w:val="en-US"/>
              </w:rPr>
              <w:t>tournament</w:t>
            </w:r>
            <w:r>
              <w:rPr>
                <w:rFonts w:cs="Arial" w:ascii="Arial" w:hAnsi="Arial"/>
                <w:b/>
                <w:lang w:val="en-US"/>
              </w:rPr>
              <w:t>: 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B!!! </w:t>
            </w: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  <w:t>Form to be completed in fu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TION SCORE SHE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67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5pt;margin-top:-110.25pt;width:63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778560" r:id="rId2"/>
        </w:objec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osting Club: …………………………….     </w:t>
        <w:tab/>
        <w:tab/>
        <w:t>Date: …………………………………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: ……………………………………..</w:t>
        <w:tab/>
        <w:tab/>
        <w:tab/>
        <w:t>Division:  …………………………….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M: …………………………………..       VS            TEAM:  ………………………………..</w:t>
      </w:r>
    </w:p>
    <w:p>
      <w:pPr>
        <w:pStyle w:val="Normal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992"/>
        <w:gridCol w:w="567"/>
        <w:gridCol w:w="567"/>
        <w:gridCol w:w="2977"/>
        <w:gridCol w:w="850"/>
        <w:gridCol w:w="99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850"/>
        <w:gridCol w:w="1985"/>
        <w:gridCol w:w="567"/>
        <w:gridCol w:w="567"/>
        <w:gridCol w:w="1843"/>
        <w:gridCol w:w="850"/>
        <w:gridCol w:w="2126"/>
      </w:tblGrid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-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rse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7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84"/>
        <w:gridCol w:w="5244"/>
      </w:tblGrid>
      <w:tr>
        <w:trPr>
          <w:trHeight w:val="568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  <w:tab/>
            </w:r>
          </w:p>
        </w:tc>
      </w:tr>
      <w:tr>
        <w:trPr>
          <w:trHeight w:val="556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left="-1260"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953"/>
      </w:tblGrid>
      <w:tr>
        <w:trPr>
          <w:trHeight w:val="6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1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2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LEASE PRINT AND/OR COMPLETE REVERSE PAG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ge 2</w:t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1418" w:right="-1234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Vaccination/passport Transgressions - </w:t>
      </w:r>
      <w:r>
        <w:rPr/>
        <w:t>Name of Horse/Details: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>
          <w:trHeight w:val="447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260" w:right="-159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616"/>
        <w:gridCol w:w="567"/>
        <w:gridCol w:w="8172"/>
      </w:tblGrid>
      <w:tr>
        <w:trPr>
          <w:trHeight w:val="42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s a horse injured/fatigued/sent off  during this game</w:t>
            </w:r>
          </w:p>
          <w:p>
            <w:pPr>
              <w:pStyle w:val="Normal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’S NAME &amp; DETAILS OF INCIDENT</w:t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 changed during a gam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purs/whip ordered to be remov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layer injured/First Aid call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player sent off during this gam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953"/>
      </w:tblGrid>
      <w:tr>
        <w:trPr>
          <w:trHeight w:val="68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r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keeper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9:00Z</dcterms:created>
  <dc:creator>Pasa Laptop</dc:creator>
  <dc:description/>
  <cp:keywords/>
  <dc:language>en-US</dc:language>
  <cp:lastModifiedBy>Debbie Dick</cp:lastModifiedBy>
  <cp:lastPrinted>2018-05-04T11:43:00Z</cp:lastPrinted>
  <dcterms:modified xsi:type="dcterms:W3CDTF">2019-03-11T11:59:00Z</dcterms:modified>
  <cp:revision>2</cp:revision>
  <dc:subject/>
  <dc:title>NOTICE OF THIS MEETING HAS BEEN GIVEN AT SPIONKOP ON 9/11/2002</dc:title>
</cp:coreProperties>
</file>