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COC - NC 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1059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79"/>
      </w:tblGrid>
      <w:tr>
        <w:trPr>
          <w:tblHeader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PPLICATION FOR THE AWARD OF NATIONAL COLOURS AND NOTIFICATION OF INTERNATIONAL PARTICIPATION BY THOSE WHO HAVE PREVIOUSLY RECEIVED COLOUR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is form may only be submitted by National Federations, composite and multi-sport bodies who are members in good standing of SASCO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fore completing this application form, applicants must study the document RULES AND PROCEDURES APPLICABLE TO THE AWARD OF NATIONAL COLOURS carefully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lications must be submitted at least 30 </w:t>
      </w:r>
      <w:r>
        <w:rPr>
          <w:rFonts w:cs="Tahoma" w:ascii="Tahoma" w:hAnsi="Tahoma"/>
          <w:u w:val="single"/>
        </w:rPr>
        <w:t>days prior to departure date of the team/commencement date of event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 application must be submitted for every representative participation, whether team members have previously received colours or no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following documentation must accompany the application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Letter of invitation from host country/organisation, confirming the status, nature and programme of the ev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Copies of the passports of athletes as proof of South African citizenshi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ASCOC Approval for participation in the event must be obtained from the SASCOC before submitting this application (SASCOC – NC2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Applications that are incomplete, will not be processed, PLEASE PRIN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OF MEMB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</w:t>
      </w:r>
      <w:r>
        <w:rPr>
          <w:rFonts w:cs="Tahoma" w:ascii="Tahoma" w:hAnsi="Tahoma"/>
        </w:rPr>
        <w:t>SOUTH AFRICAN EQUESTRIAN FEDERATION___</w:t>
      </w:r>
      <w:r>
        <w:rPr>
          <w:rFonts w:cs="Tahoma" w:ascii="Tahoma" w:hAnsi="Tahoma"/>
          <w:b/>
        </w:rPr>
        <w:t>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ENT AT WHICH TEAM/INDIVIDUAL ATHLETES WILL PARTICIPAT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HOST CITY AND COUNTRY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DATE AND DURATION OF EVENT</w:t>
      </w:r>
      <w:r>
        <w:rPr>
          <w:rFonts w:cs="Tahoma" w:ascii="Tahoma" w:hAnsi="Tahoma"/>
        </w:rPr>
        <w:t xml:space="preserve"> :</w:t>
      </w:r>
      <w:r>
        <w:br w:type="page"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NB. To be completed for those who are applying for National Colours.</w:t>
      </w:r>
    </w:p>
    <w:p>
      <w:pPr>
        <w:pStyle w:val="BodyTextIndent2"/>
        <w:rPr/>
      </w:pPr>
      <w:r>
        <w:rPr/>
        <w:t>(Note: Use the exact initials and surname as it appears on the athlete’s passport) – Please print clearly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55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: (Initial &amp; Surna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LE (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MALE (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UNIOR (J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NIOR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SSPORT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D. NUMB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B. To be completed for those who have previously received National Colours</w:t>
      </w:r>
    </w:p>
    <w:p>
      <w:pPr>
        <w:pStyle w:val="BodyTextIndent2"/>
        <w:rPr/>
      </w:pPr>
      <w:r>
        <w:rPr/>
        <w:t>(Note: Use the exact initials and surname as it appears on the athlete’s passport) – Please print clearly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55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: (Initial &amp; Surna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LE (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MALE (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UNIOR (J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NIOR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SSPORT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D. NUMB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ficials ( Managers and Coach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S AND DETAILS OF TEAM OFFICIA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97"/>
        <w:gridCol w:w="123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: Initial &amp; Surnam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le  (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male  (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D. Nu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nag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ac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s.  Manag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s.  Coac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ther (Specify Design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INFORMATION REGARDING SELECTION OF TEAM</w:t>
      </w:r>
    </w:p>
    <w:p>
      <w:pPr>
        <w:pStyle w:val="Normal"/>
        <w:ind w:left="1418" w:hanging="105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thod of selection (e.g. trials), date(s) of such trials, provincial, regional/club structures that participated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ames of selection committee members.  Please submit        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cumentary proof of Athletes selected by the selection committee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40" w:hanging="10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c)</w:t>
        <w:tab/>
        <w:t>Selection approved by the Executive Committee of the Federation/organisation on: 7</w:t>
      </w:r>
      <w:r>
        <w:rPr>
          <w:rFonts w:cs="Tahoma" w:ascii="Tahoma" w:hAnsi="Tahoma"/>
          <w:b/>
          <w:sz w:val="24"/>
          <w:vertAlign w:val="superscript"/>
        </w:rPr>
        <w:t>th</w:t>
      </w:r>
      <w:r>
        <w:rPr>
          <w:rFonts w:cs="Tahoma" w:ascii="Tahoma" w:hAnsi="Tahoma"/>
          <w:b/>
          <w:sz w:val="24"/>
        </w:rPr>
        <w:t xml:space="preserve"> August 202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e, time and mode of travel (departure of team)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7. TO BE COMPLETED BY APPLICAN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as approval been granted by SASCOC for participation in the above international event? (SASCOC – NC1) </w:t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 xml:space="preserve">(Colours will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be granted if approval to participate has not been granted)</w:t>
      </w:r>
    </w:p>
    <w:p>
      <w:pPr>
        <w:pStyle w:val="Normal"/>
        <w:ind w:left="144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33655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YES        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YES       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ate of approval: ________________________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Please indicate with a ti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de designation on pocket badge 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lease indicate the preferred inscription that should appear on the pocket badge under the words SOUTH AFRICA to indicate the relevant code of sport (e.g. ATHLETICS, BOXING) </w:t>
      </w:r>
    </w:p>
    <w:tbl>
      <w:tblPr>
        <w:tblW w:w="277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</w:tblGrid>
      <w:tr>
        <w:trPr>
          <w:trHeight w:val="52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CROSS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 xml:space="preserve">Is SASCOC in possession of a copy of the   </w:t>
      </w:r>
      <w:r>
        <w:rPr>
          <w:rFonts w:cs="Tahoma" w:ascii="Tahoma" w:hAnsi="Tahoma"/>
          <w:b/>
        </w:rPr>
        <w:t>MEMBERS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10147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pdated High Performance Plan </w:t>
        <w:tab/>
        <w:tab/>
      </w:r>
    </w:p>
    <w:p>
      <w:pPr>
        <w:pStyle w:val="Normal"/>
        <w:ind w:left="1440" w:hanging="7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101473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Policy on the award of colours?</w:t>
        <w:tab/>
        <w:tab/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76835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0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Code of Conduct</w:t>
        <w:tab/>
        <w:tab/>
        <w:tab/>
        <w:tab/>
        <w:t xml:space="preserve">YES     NO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If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>, please attach or your application will not be approv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ED ON BEHALF OF THE NATIONAL FEDERATION/ORGANISATION (Will only be approved if signed by the President/Chairperson or the Secretary General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ame:  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ignation:  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: (      ) ___________</w:t>
        <w:softHyphen/>
        <w:softHyphen/>
        <w:softHyphen/>
        <w:softHyphen/>
        <w:t>__________ Fax: (      ) 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: 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:  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Application for the Award of National Colours</w:t>
    </w:r>
  </w:p>
  <w:p>
    <w:pPr>
      <w:pStyle w:val="Footer"/>
      <w:jc w:val="center"/>
      <w:rPr/>
    </w:pPr>
    <w:r>
      <w:rPr>
        <w:b/>
        <w:sz w:val="18"/>
        <w:lang w:val="en-US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b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9:00Z</dcterms:created>
  <dc:creator>Leon Fleiser</dc:creator>
  <dc:description/>
  <cp:keywords/>
  <dc:language>en-US</dc:language>
  <cp:lastModifiedBy>karencocker69@gmail.com</cp:lastModifiedBy>
  <cp:lastPrinted>2016-12-12T15:40:00Z</cp:lastPrinted>
  <dcterms:modified xsi:type="dcterms:W3CDTF">2022-08-10T09:59:00Z</dcterms:modified>
  <cp:revision>2</cp:revision>
  <dc:subject/>
  <dc:title>SASCOC - NC 2</dc:title>
</cp:coreProperties>
</file>